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彭家寅教授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发表的主要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1670</wp:posOffset>
                </wp:positionV>
                <wp:extent cx="7371080" cy="232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008"/>
                              <w:gridCol w:w="2631"/>
                              <w:gridCol w:w="1773"/>
                              <w:gridCol w:w="1298"/>
                              <w:gridCol w:w="13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刊物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刊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糊推理的模糊熵反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40" w:dyaOrig="2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pt;height:11pt" filled="f" o:ole="">
                                        <v:imagedata r:id="rId3" o:title=""/>
                                      </v:shape>
                                      <o:OLEObject Type="Embed" ProgID="" ShapeID="ole_rId2" DrawAspect="Content" ObjectID="_529630066" r:id="rId2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束算法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然科学进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Vol.17,No.4,P435-44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彭家寅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核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Fuzzy BCH-algebras and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60" w:dyaOrig="2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3pt;height:13pt" filled="f" o:ole="">
                                        <v:imagedata r:id="rId5" o:title=""/>
                                      </v:shape>
                                      <o:OLEObject Type="Embed" ProgID="" ShapeID="ole_rId4" DrawAspect="Content" ObjectID="_1804423507" r:id="rId4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-fuz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BCH -algebras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江师范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ol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,No.4,P5-1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彭家寅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公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The point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wise characterizat</w:t>
                                  </w: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ons of fuzzy implicative ideal in BCK-algebras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江师范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ol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,No.2,P5-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彭家寅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公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ome Properties of Fuzzy Ideal and Fuzzy H-Ideal in BCH-algebras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云南大学学报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.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ol.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o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15-1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彭家寅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核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4pt;height:183.1pt;mso-wrap-distance-left:9pt;mso-wrap-distance-right:9pt;mso-wrap-distance-top:0pt;mso-wrap-distance-bottom:0pt;margin-top:152.1pt;mso-position-vertical-relative:page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008"/>
                        <w:gridCol w:w="2631"/>
                        <w:gridCol w:w="1773"/>
                        <w:gridCol w:w="1298"/>
                        <w:gridCol w:w="13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刊物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刊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级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糊推理的模糊熵反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40" w:dyaOrig="2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pt;height:11pt" filled="f" o:ole="">
                                  <v:imagedata r:id="rId7" o:title=""/>
                                </v:shape>
                                <o:OLEObject Type="Embed" ProgID="" ShapeID="ole_rId6" DrawAspect="Content" ObjectID="_376867239" r:id="rId6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束算法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然科学进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Vol.17,No.4,P435-44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彭家寅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核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Fuzzy BCH-algebras and </w:t>
                            </w:r>
                            <w:r>
                              <w:rPr>
                                <w:szCs w:val="21"/>
                              </w:rPr>
                              <w:object w:dxaOrig="260" w:dyaOrig="2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pt;height:13pt" filled="f" o:ole="">
                                  <v:imagedata r:id="rId9" o:title=""/>
                                </v:shape>
                                <o:OLEObject Type="Embed" ProgID="" ShapeID="ole_rId8" DrawAspect="Content" ObjectID="_615560033" r:id="rId8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-fuzz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BCH -algebras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江师范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Vol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,No.4,P5-1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彭家寅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公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The point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wise characterizat</w:t>
                            </w: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ons of fuzzy implicative ideal in BCK-algebras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江师范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Vol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,No.2,P5-9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彭家寅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公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ome Properties of Fuzzy Ideal and Fuzzy H-Ideal in BCH-algebras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云南大学学报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.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ol.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o.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15-19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彭家寅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核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6:22:00Z</dcterms:created>
  <dc:creator>1</dc:creator>
  <dc:description/>
  <cp:keywords/>
  <dc:language>en-US</dc:language>
  <cp:lastModifiedBy>1</cp:lastModifiedBy>
  <dcterms:modified xsi:type="dcterms:W3CDTF">2007-12-01T06:26:00Z</dcterms:modified>
  <cp:revision>2</cp:revision>
  <dc:subject/>
  <dc:title/>
</cp:coreProperties>
</file>