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08"/>
        <w:gridCol w:w="2631"/>
        <w:gridCol w:w="1773"/>
        <w:gridCol w:w="1298"/>
        <w:gridCol w:w="1388"/>
        <w:gridCol w:w="99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（第几作者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An Information Security Function and Application Mod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 xml:space="preserve">The proceeding of the  China  association for science and  technology </w:t>
            </w:r>
            <w:r>
              <w:rPr>
                <w:rFonts w:cs="宋体;SimSun" w:ascii="宋体;SimSun" w:hAnsi="宋体;SimSun"/>
              </w:rPr>
              <w:t>Vol.3,No.1,P139-1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于角色管理的安全模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应用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Vol.24,No.5,P119-121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多密级子网的网络安全信息流模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华东理工大学学报（自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P70-73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益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基于非对称相似关系的粗集改进模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唐山学院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20,No.2,P3-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基于粗集理论的信息系统数据行约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内江师范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22,No.2,P22-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不可区分关系与联系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天中学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22,No.5,P5-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不完备决策表的属性重要性度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内江师范学院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3:00Z</dcterms:created>
  <dc:creator>1</dc:creator>
  <dc:description/>
  <cp:keywords/>
  <dc:language>en-US</dc:language>
  <cp:lastModifiedBy>1</cp:lastModifiedBy>
  <dcterms:modified xsi:type="dcterms:W3CDTF">2007-11-30T03:16:00Z</dcterms:modified>
  <cp:revision>3</cp:revision>
  <dc:subject/>
  <dc:title/>
</cp:coreProperties>
</file>